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СНОВНЫХ ИТОГАХ КОНТРОЛЬНОГО МЕРО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веркой вопроса заключения муниципальных контрактов на проведение работ установлено, что в проверяемом периоде заказчиком был заключен муниципальный контракт от 18 августа 2017 года № 35 на выполнение работ по текущему ремонту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анитарных узл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здания, расположенного на ул. Толстого,15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5 647 740,00 рублей </w:t>
      </w:r>
      <w:r>
        <w:rPr>
          <w:rFonts w:cs="Times New Roman" w:ascii="Times New Roman" w:hAnsi="Times New Roman"/>
          <w:sz w:val="28"/>
          <w:szCs w:val="28"/>
        </w:rPr>
        <w:t>с подрядч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ключенный контракт включает в себя следующие приложения:  </w:t>
      </w:r>
      <w:r>
        <w:rPr>
          <w:rFonts w:cs="Times New Roman" w:ascii="Times New Roman" w:hAnsi="Times New Roman"/>
          <w:sz w:val="28"/>
          <w:szCs w:val="28"/>
          <w:lang w:eastAsia="uk-UA"/>
        </w:rPr>
        <w:t>техническое задание, график производства работ, ресурсная ведомость, локальный сметный расчет, сводный сметный ра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Цена контракта является твердой, неизменной в течение всего срока действия контра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едует отметить, что в соответствии с пунктом 10.1 муниципального контракта срок его действия с момента подписания до 30 декабря 2017 года.  Контракт расторгнут с 30 ноября 2017 года, согласно соглашению о его расторжении от 29.11.2017, что не противоречит п. 10.4  вышеупомянутого контракт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контрольного мероприятия, с целью подтверждения  законности, результативности (эффективности и экономности) использования средств местного бюджета, выделенных в 2017 году на ремонт административного здания, расположенного на ул. Толстого,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а проверка в части правильности определения стоимости выполненных работ (применение расценок, коэффициентов и индексов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установлено, что подрядчиком были выполнены, а заказчиком приняты в полном объеме и оплачены работы по текущему ремонту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анитарных узл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здания на общую сумму </w:t>
      </w:r>
      <w:r>
        <w:rPr>
          <w:rFonts w:cs="Times New Roman" w:ascii="Times New Roman" w:hAnsi="Times New Roman"/>
          <w:sz w:val="28"/>
          <w:szCs w:val="28"/>
          <w:u w:val="single"/>
        </w:rPr>
        <w:t>3 947 474,06 рублей</w:t>
      </w:r>
      <w:r>
        <w:rPr>
          <w:rFonts w:cs="Times New Roman" w:ascii="Times New Roman" w:hAnsi="Times New Roman"/>
          <w:sz w:val="28"/>
          <w:szCs w:val="28"/>
        </w:rPr>
        <w:t xml:space="preserve"> (2823885,14 + 1123588,92), а также работы по прохождению экспертизы на сумму 20 000,00 рублей, что не превышает договорную ц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еркой достоверности определения стоимости выполненных работ охвачено актов (ф. КС- 2) с приложениями к ним, справок о стоимости работ (ф. КС- 3) за период август - ноябрь 2017 на общую сумм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 947 474,06 рублей </w:t>
      </w:r>
      <w:r>
        <w:rPr>
          <w:rFonts w:cs="Times New Roman" w:ascii="Times New Roman" w:hAnsi="Times New Roman"/>
          <w:sz w:val="28"/>
          <w:szCs w:val="28"/>
        </w:rPr>
        <w:t xml:space="preserve">, а также выборочно проведены контрольные обмеры выполненных работ (кроме скрытых) на такую же сумму за тот же период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тоимости строительной продукции на территории Российской федерации (далее МДС 81-35.2004), утвержденными Постановлением Государственного комитета Российской федерации по строительству и жилищно-коммунальному комплексу от 5 марта 2004 года №15/1. При составлении локального сметного расчета и актов о приемке выполненных работ (ф. КС-2) применялся базисно -индексный метод определения стоимости строительства, с использованием территориальных единичных расценок и поправочных индексов и коэффициентов. Локальный сметный расчет и акты (ф. КС-2) составлены программным комплексом Гранд-Смета. Нарушений не установлено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текущего ремонта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анитарных узлов </w:t>
      </w:r>
      <w:r>
        <w:rPr>
          <w:rFonts w:cs="Times New Roman" w:ascii="Times New Roman" w:hAnsi="Times New Roman"/>
          <w:sz w:val="28"/>
          <w:szCs w:val="28"/>
        </w:rPr>
        <w:t>административного здания, расположенного на ул. Толстого,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а сметными расчетами составленными в базисном уровне цен на 01.01.2000 года, с последующим пересчетом в текущий уровень цен 4 квартала 2016 года путем применения индексов изменения сметной стоимости по статьям затрат для  «прочих объектов»: материалы – 4,59; механизмы – 8,26; оплата труда – 18,38. (Сборник индексов пересчета стоимости строительства для Республики Крым, 4 квартал 2016 года, №5)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ах использован коэффициент К=1,15 к нормам затрат труда и К=1,25 к нормам времени эксплуатации машин и механизмов при выполнении ремонтных работ аналогичных технологическим процессам в новом строительстве согласно п.4.7 МДС 81-35.2004.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при расчетах использован коэффициент К=1,2 к нормам затрат труда и к нормам времени эксплуатации машин и механизмов при производстве работ в существующих зданиях и сооружениях, освобожденных от оборудования и других предметов, мешающих нормальному производству работ.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очной проверкой правильности применения расценок путем сопоставления данных, включенных в локальный сметный расчет, а также в акты (ф. КС- 2) и соответствия их элементным сметным нормам и единичным расценкам, утвержденным Постановлением №15/1, нарушений не установлено.   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сметной стоимости и накладных расходов вышеуказанного объекта, который финансируются из бюджета к нормативам сметной прибыли в текущем уровне цен применен понижающий коэффициент - 0,80, а к нормативам накладных расходов - 0,85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ой установлено, что размер сметной прибыли определен согласно нормативам по видам строительных, ремонтно-строительных работ в процентах от фонда оплаты труда рабочих-строителей и механизаторов (МДС 81-25.2001 «Методические указания по определению величины сметной прибыли в строительстве», принятых и введенных в действие Постановлением Госстроя России от 28.02.2001 №15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накладных расходов определен согласно нормативам по видам строительных, ремонтно-строительных работ в процентах от фонда труда рабочих-строителей и механизаторов (МДС 81-33.2004 «Методические указания по определению величины накладных расходов в строительстве», принятых и введенных в действие Постановлением Госстроя России от 12.01.2004 №6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8.06.2018 представителями заказчика 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м подрядчика, в присутствии главного инспектора аппарата Контрольно-счетной палаты города Симферополя Республики Крым, проведены контрольные обмеры выполненных работ (кроме скрытых) по объекту: «Текущий ремонт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анитарных узлов </w:t>
      </w:r>
      <w:r>
        <w:rPr>
          <w:rFonts w:cs="Times New Roman" w:ascii="Times New Roman" w:hAnsi="Times New Roman"/>
          <w:sz w:val="28"/>
          <w:szCs w:val="28"/>
        </w:rPr>
        <w:t>административного здания, расположенного на ул. Толстого,15», в результате которых  установлено завышение стоимости выполненных работ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блицовка дверных и оконных откосов гипсовыми плитами в количестве 35,0 м2 (п.5, п.19, акт №1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ка радиаторов стальных в количестве 12,656 кВт (п.85, акт №1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радиаторы стальные панельные 500*1200мм, марка Pu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mo в количестве 8 шт. (п.87, акт№1, п.58, акт№2);  вместо радиаторов стальных панельных 500*1200мм, марка Pu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mo, тип С22  мощностью  2712 Вт в количестве 8 шт. установлены радиаторы стальные панельные 500*500мм, марка Pu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mo, тип С22  мощностью  1130 Вт в том же количестве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аким образом, проведенной проверкой установлено нарушений, а именно увеличение стоимости выполненных работ за счет завышения объемов на общую сумму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60143,42 рублей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4:00Z</dcterms:created>
  <dc:creator>Пользователь</dc:creator>
  <dc:description/>
  <cp:keywords/>
  <dc:language>en-US</dc:language>
  <cp:lastModifiedBy>Пользователь</cp:lastModifiedBy>
  <cp:lastPrinted>2018-09-19T11:36:00Z</cp:lastPrinted>
  <dcterms:modified xsi:type="dcterms:W3CDTF">2018-10-04T07:14:00Z</dcterms:modified>
  <cp:revision>2</cp:revision>
  <dc:subject/>
  <dc:title/>
</cp:coreProperties>
</file>